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___» ______ 2017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г. Тверь                                                        № 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7,4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0 570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4 516 927,4 тыс. руб. согласно прило-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8 904 986,5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497 489,1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  Утвердить  объём бюджетных ассигнований муниципального дорожного фонда города Твери  на 2017 год  в сумме 1 657 900,2 тыс. руб., на 2018 год в сумме 561 094,8 тыс. руб., на 2019 год  в сумме  471 993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второй и третий пункта 18 решения изложить в следующей редакции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«на 2017 год в общем объеме 1 005 658,9 тыс. руб., в том числе 173 001,2 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в общем объеме 306 252,4 тыс. руб., в том числе 142 614,0 тыс. руб. – средства бюджета города Твери, в соответствии с распределением бюджетных ассигнований по объектам согласно приложению 13 к настоящему решению;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2 к решению «Безвозмездные поступления в бюджет города Твери на 2017 год  и на плановый период 2018 и 2019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риложение 12 к решению «Адресная инвестиционная программа города Твери на 2017 год» изложить в редакции согласно приложению 6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0. Приложение 13 к решению «Адресная инвестиционная программа города Твери на 2018 год» изложить в редакции согласно приложению 7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11. Приложение 14 к решению «Адресная инвестиционная программа города Твери на 2019 год» изложить в редакции согласно приложению 8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2. В приложении 16.1 к решению «Порядок предоставления грантов в форме  субсидий некоммерческим организациям, не являющимся казенными учреждениями»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2 исключить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б) пункты  3 и 4 изложить в следующей редакции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 Целями предоставления грантов в форме субсидий является </w:t>
      </w:r>
      <w:r>
        <w:rPr>
          <w:bCs/>
          <w:sz w:val="28"/>
          <w:szCs w:val="28"/>
        </w:rPr>
        <w:t>выполнение работ по приведению в нормативное состояние действующей инфраструктуры города Твери, необходимой для развития туристической привлекательности города Твери, в том числе популяризации объектов культурного наследия (памятников истории и культуры), находящихся в собственности города Твери, сохранения культурных ценностей, развития физической культуры и спорта на территории города Твери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4. Некоммерческие организации, не являющиеся казенными учреждениями, - получатели грантов в форме субсидий определяются правовыми актами администрации города Твери с одобрения Тверской городской Думы.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 (Д.Ю. Гуменюк).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 xml:space="preserve">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obitockaya</cp:lastModifiedBy>
  <cp:lastPrinted>2017-08-16T12:41:00Z</cp:lastPrinted>
  <dcterms:modified xsi:type="dcterms:W3CDTF">2017-08-18T07:46:00Z</dcterms:modified>
  <cp:revision>333</cp:revision>
  <dc:subject/>
  <dc:title> ГЛАВА  АДМИНИСТРАЦИИ</dc:title>
</cp:coreProperties>
</file>